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CIÓN DE ADVIENTO PARA NIÑOS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xcís)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iento, Adviento, viene el Señ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emos sus cami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iéndole las puertas de nuestro coraz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iento, Adviento, viene el Señ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emos sus cami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iéndole las puertas de nuestro coraz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iento, Adviento, viene el Señ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emos sus cami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iéndole las puertas de nuestro corazón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24:00Z</dcterms:created>
  <dc:creator>usuario</dc:creator>
  <dc:description/>
  <cp:keywords/>
  <dc:language>en-US</dc:language>
  <cp:lastModifiedBy>usuario</cp:lastModifiedBy>
  <dcterms:modified xsi:type="dcterms:W3CDTF">2021-03-22T08:13:00Z</dcterms:modified>
  <cp:revision>3</cp:revision>
  <dc:subject/>
  <dc:title/>
</cp:coreProperties>
</file>